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200</wp:posOffset>
                </wp:positionV>
                <wp:extent cx="6073775" cy="190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"/>
                              <w:gridCol w:w="1857"/>
                              <w:gridCol w:w="236"/>
                              <w:gridCol w:w="442"/>
                              <w:gridCol w:w="173"/>
                              <w:gridCol w:w="1307"/>
                              <w:gridCol w:w="5142"/>
                              <w:gridCol w:w="34"/>
                              <w:gridCol w:w="142"/>
                              <w:gridCol w:w="35"/>
                              <w:gridCol w:w="189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42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1015" cy="610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5" t="-103" r="-75" b="-1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1015" cy="610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ДУМА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942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2" w:leader="none"/>
                                      <w:tab w:val="left" w:pos="1560" w:leader="none"/>
                                      <w:tab w:val="left" w:pos="1951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РТИН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   26.08.202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гт. Арти</w:t>
                                  </w:r>
                                </w:p>
                              </w:tc>
                              <w:tc>
                                <w:tcPr>
                                  <w:tcW w:w="66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50.2pt;mso-wrap-distance-left:0pt;mso-wrap-distance-right:9.05pt;mso-wrap-distance-top:0pt;mso-wrap-distance-bottom:0pt;margin-top:36pt;mso-position-vertical-relative:page;margin-left:-5.4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79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"/>
                        <w:gridCol w:w="1857"/>
                        <w:gridCol w:w="236"/>
                        <w:gridCol w:w="442"/>
                        <w:gridCol w:w="173"/>
                        <w:gridCol w:w="1307"/>
                        <w:gridCol w:w="5142"/>
                        <w:gridCol w:w="34"/>
                        <w:gridCol w:w="142"/>
                        <w:gridCol w:w="35"/>
                        <w:gridCol w:w="189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42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1015" cy="610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5" t="-103" r="-75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УМА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9427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  <w:tab w:val="left" w:pos="1560" w:leader="none"/>
                                <w:tab w:val="left" w:pos="1951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РТИН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   26.08.202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3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353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гт. Арти</w:t>
                            </w:r>
                          </w:p>
                        </w:tc>
                        <w:tc>
                          <w:tcPr>
                            <w:tcW w:w="66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Об условиях приватизации нежилого здания (Литер Г 3) с земельным участком,  расположенного по адресу: Свердловская область, р-н. Артинский, д.  Березовка,  ул. Грязнова, д. 7а путем продажи на аукционе в электронной форм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Рассмотрев представленный Комитетом по управлению имуществом Администрации Артинского городского округа проект Решения «Об условиях приватизации нежилого здания (Литер Г 3) с земельным участком,  расположенных по адресу: Свердловская область, р-н. Артинский, д.  Березовка,  ул. Грязнова, д. 7а путем продажи на аукционе в электронной форме»,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г. № 178-ФЗ, </w:t>
      </w:r>
      <w:bookmarkStart w:id="0" w:name="_Hlk78964275"/>
      <w:r>
        <w:rPr/>
        <w:t>Решением Думы Артинского городского округа от 22.06.2021 г. № 36 «</w:t>
      </w:r>
      <w:r>
        <w:rPr>
          <w:color w:val="000000"/>
        </w:rPr>
        <w:t>Об утверждении Положения «</w:t>
      </w:r>
      <w:r>
        <w:rPr/>
        <w:t>О порядке организации и проведения приватизации муниципального имущества в Артинском городском округе" в новой редакции»</w:t>
      </w:r>
      <w:bookmarkEnd w:id="0"/>
      <w:r>
        <w:rPr/>
        <w:t xml:space="preserve">, Решением Думы Артинского городского округа от 05.11.2020 г. № 61 «Об утверждении прогнозного плана приватизации муниципального имущества Артинского городского округа на 2021 год и плановый период 2022 и 2023 годов», Дума Артинского городского округ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Утвердить условия приватизации  </w:t>
      </w:r>
      <w:r>
        <w:rPr>
          <w:bCs/>
          <w:iCs/>
        </w:rPr>
        <w:t>нежилого здания (Литер Г 3) с земельным участком, расположенного по адресу: Свердловская область, р-н. Артинский, д.  Березовка,  ул. Грязнова, д. 7а путем продажи на аукционе в электронной форме»</w:t>
      </w:r>
      <w:r>
        <w:rPr/>
        <w:t xml:space="preserve"> (прилаг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Times New Roman"/>
        </w:rPr>
        <w:t xml:space="preserve">    </w:t>
      </w:r>
      <w:r>
        <w:rPr/>
        <w:t>Комитету по управлению имуществом Администрации Артинского городского округа (Акуловой Н.И.) организовать процедуру проведения торгов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«Муниципальном вестнике» газеты «Артинские вести» и разместить информационное сообщение о проведении аукциона на сайте 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фициальных сайтах Администрации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art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dur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Думы Артинского городск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dumartinf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    </w:t>
      </w:r>
      <w:r>
        <w:rPr/>
        <w:t>Контроль за исполнением Решения возложить на постоянную депутатскую комиссию по экономике, бюджету и налогам (Жуков В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Думы Артинского городского округа </w:t>
        <w:tab/>
        <w:tab/>
        <w:t xml:space="preserve">       В.П. Бусыгина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4"/>
        <w:widowControl w:val="false"/>
        <w:spacing w:lineRule="atLeast" w:line="100"/>
        <w:ind w:left="0" w:firstLine="54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ртинского городского округа                                                  А. А. Константинов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 </w:t>
      </w:r>
    </w:p>
    <w:p>
      <w:pPr>
        <w:pStyle w:val="Subtitle"/>
        <w:ind w:left="61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м Думы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тинского городского округа</w:t>
      </w:r>
    </w:p>
    <w:p>
      <w:pPr>
        <w:pStyle w:val="Heading"/>
        <w:tabs>
          <w:tab w:val="clear" w:pos="708"/>
          <w:tab w:val="left" w:pos="8580" w:leader="none"/>
          <w:tab w:val="center" w:pos="10797" w:leader="none"/>
        </w:tabs>
        <w:ind w:left="6120" w:hanging="0"/>
        <w:jc w:val="left"/>
        <w:rPr/>
      </w:pPr>
      <w:r>
        <w:rPr>
          <w:b w:val="false"/>
          <w:bCs w:val="false"/>
          <w:sz w:val="24"/>
        </w:rPr>
        <w:t>от  26.08.2021  № 47</w:t>
      </w:r>
    </w:p>
    <w:p>
      <w:pPr>
        <w:pStyle w:val="Heading"/>
        <w:tabs>
          <w:tab w:val="clear" w:pos="708"/>
          <w:tab w:val="left" w:pos="7860" w:leader="none"/>
          <w:tab w:val="center" w:pos="10077" w:leader="none"/>
        </w:tabs>
        <w:ind w:left="54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"/>
        <w:tabs>
          <w:tab w:val="clear" w:pos="708"/>
          <w:tab w:val="left" w:pos="2460" w:leader="none"/>
          <w:tab w:val="center" w:pos="4677" w:leader="none"/>
        </w:tabs>
        <w:rPr>
          <w:sz w:val="24"/>
        </w:rPr>
      </w:pPr>
      <w:r>
        <w:rPr>
          <w:sz w:val="24"/>
        </w:rPr>
        <w:t>УСЛОВИЯ ПРИВАТИЗАЦИИ</w:t>
      </w:r>
    </w:p>
    <w:p>
      <w:pPr>
        <w:pStyle w:val="Subtitle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693"/>
        <w:gridCol w:w="29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Наименование, назначение имуществ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 </w:t>
            </w:r>
            <w:r>
              <w:rPr>
                <w:b/>
                <w:bCs/>
              </w:rPr>
              <w:t>(Литер Г 3) - коровни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на котором расположено нежилое здани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дрес (местоположение)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вердловская область, р-н. Артинский, д.  Березовка,  ул. Грязнова, д. 7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Свердловская область, р-н. Артинский, д.  Березовка,  ул. Грязнова, ориентир дом 7а, здание с кадастровым номером </w:t>
            </w:r>
            <w:r>
              <w:rPr/>
              <w:t>66:03:0000000:522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раткая характеристика имуществ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Times New Roman" w:ascii="Times New Roman" w:hAnsi="Times New Roman"/>
              </w:rPr>
              <w:t>Год постройки  - 1994 г., этажей – 1, материал стен – из прочих материалов, техническое состояние – в разрушенном состоянии, текущее использование – не используется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-  категория земель - земли населенных пунктов, разрешенное использование – под молочно-товарной фермой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Общая площадь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 401,9 кв.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528,0 кв. м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rPr/>
            </w:pPr>
            <w:r>
              <w:rPr/>
              <w:t xml:space="preserve">5. Кадастровый  </w:t>
            </w:r>
          </w:p>
          <w:p>
            <w:pPr>
              <w:pStyle w:val="Normal"/>
              <w:rPr/>
            </w:pPr>
            <w:r>
              <w:rPr/>
              <w:t xml:space="preserve">(или условный) номер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:03:0000000:52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66:03:3101001:595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Сведения 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о зарегистрированных правах: </w:t>
            </w:r>
          </w:p>
          <w:p>
            <w:pPr>
              <w:pStyle w:val="Normal"/>
              <w:spacing w:lineRule="auto" w:line="228" w:before="0" w:after="54"/>
              <w:rPr/>
            </w:pPr>
            <w:r>
              <w:rPr/>
              <w:t xml:space="preserve">1) запись государственной регистрации права </w:t>
            </w:r>
          </w:p>
          <w:p>
            <w:pPr>
              <w:pStyle w:val="Normal"/>
              <w:rPr/>
            </w:pPr>
            <w:r>
              <w:rPr/>
              <w:t>Собственности, дата регист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-66/005-66/005/661/2015-329/2, 27.02.20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собственность  </w:t>
            </w:r>
          </w:p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66:03:3101001:595-66/005/2017-1, 29.09.2017 г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87" w:leader="none"/>
              </w:tabs>
              <w:spacing w:before="0" w:after="31"/>
              <w:rPr/>
            </w:pPr>
            <w:r>
              <w:rPr/>
              <w:t xml:space="preserve">2) ограничение </w:t>
              <w:tab/>
              <w:t xml:space="preserve">прав </w:t>
            </w:r>
          </w:p>
          <w:p>
            <w:pPr>
              <w:pStyle w:val="Normal"/>
              <w:rPr/>
            </w:pPr>
            <w:r>
              <w:rPr/>
              <w:t xml:space="preserve">(обременение)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3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Сведения </w:t>
              <w:tab/>
              <w:t xml:space="preserve">о рыночной стоимости иму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16 369,00 (триста шестнадцать тысяч триста шестьдесят девять) рублей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3 631,00 (тридцать три тысячи шестьсот тридцать один) рубль, 00 копеек (НДС не облагается)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е приват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>
          <w:trHeight w:val="69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Способ приватизаци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кцион в электронной форме (открытый по составу участников и форме подачи), осуществляется на электронной площадке оператором электронной площадки. Электронная площадка (универсальная торговая платформа) –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 регламентом 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торговой секции «Приватизация, аренда и продажа прав» универсальной торговой платформы ЗАО «Сбербанк-АСТ» (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знакомиться можно по ссылке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bCs/>
                </w:rPr>
                <w:t>http://utp.sberbank-ast.ru/AP/Notice/1027/Instructions</w:t>
              </w:r>
            </w:hyperlink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rPr/>
            </w:pPr>
            <w:r>
              <w:rPr>
                <w:sz w:val="24"/>
              </w:rPr>
              <w:t>Аукцион в электронной форме (открытый по составу участников и форме подачи</w:t>
            </w:r>
            <w:r>
              <w:rPr/>
              <w:t xml:space="preserve">), </w:t>
            </w:r>
            <w:r>
              <w:rPr>
                <w:sz w:val="24"/>
              </w:rPr>
              <w:t xml:space="preserve">осуществляется на электронной площадке оператором электронной площадки.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Начальная цена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16 369,00 (триста шестнадцать тысяч триста шестьдесят девять) рублей 00 коп. (с учетом НДС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highlight w:val="yellow"/>
              </w:rPr>
            </w:pPr>
            <w:bookmarkStart w:id="1" w:name="_Hlk79766309"/>
            <w:r>
              <w:rPr>
                <w:rFonts w:cs="Times New Roman" w:ascii="Times New Roman" w:hAnsi="Times New Roman"/>
                <w:b/>
              </w:rPr>
              <w:t>33 631,00 (тридцать три  тысячи шестьсот тридцать один) рубль, 00 копеек</w:t>
            </w:r>
            <w:bookmarkEnd w:id="1"/>
            <w:r>
              <w:rPr>
                <w:rFonts w:cs="Times New Roman" w:ascii="Times New Roman" w:hAnsi="Times New Roman"/>
                <w:b/>
              </w:rPr>
              <w:t xml:space="preserve"> (НДС не облагается)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бщая стоимость нежилого здания и земельного участка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bookmarkStart w:id="2" w:name="_Hlk79766378"/>
            <w:r>
              <w:rPr>
                <w:rFonts w:cs="Times New Roman" w:ascii="Times New Roman" w:hAnsi="Times New Roman"/>
                <w:b/>
              </w:rPr>
              <w:t>350 000,00 (триста пятьдесят тысяч)  рублей, 00  копеек</w:t>
            </w:r>
            <w:bookmarkEnd w:id="2"/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Шаг аукциона (5%) 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 500,00 рублей</w:t>
            </w:r>
          </w:p>
        </w:tc>
      </w:tr>
      <w:tr>
        <w:trPr>
          <w:trHeight w:val="12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Задаток (20%)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bookmarkStart w:id="3" w:name="_Hlk70665493"/>
            <w:r>
              <w:rPr>
                <w:rFonts w:cs="Times New Roman" w:ascii="Times New Roman" w:hAnsi="Times New Roman"/>
                <w:b/>
              </w:rPr>
              <w:t>70 000, 00 рублей</w:t>
            </w:r>
            <w:bookmarkEnd w:id="3"/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Форма платежа 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ёж единовременный 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szCs w:val="24"/>
      <w:lang w:val="ru-RU" w:bidi="ar-SA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>
      <w:ind w:left="720" w:hanging="0"/>
    </w:pPr>
    <w:rPr>
      <w:rFonts w:ascii="Arial" w:hAnsi="Arial" w:cs="Arial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</dc:creator>
  <dc:description/>
  <cp:keywords/>
  <dc:language>en-US</dc:language>
  <cp:lastModifiedBy>Земля1</cp:lastModifiedBy>
  <cp:lastPrinted>2021-08-27T16:20:00Z</cp:lastPrinted>
  <dcterms:modified xsi:type="dcterms:W3CDTF">2021-08-30T03:28:00Z</dcterms:modified>
  <cp:revision>20</cp:revision>
  <dc:subject/>
  <dc:title/>
</cp:coreProperties>
</file>